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 xml:space="preserve">» февраля 2021 г.                                                                                                                          № 5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 изменений  в 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 депутатов  Камыш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от  25 декабр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0г. № 13  « О бюджете Камыш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на 2021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вет депутатов Камыш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следующие изменения в Решение Совета депутатов Камышевского сельского поселения  от 25.12.2020г.  № 13 «О бюджете Камышевского сельского поселения на 2021 год и плановый период 2022 и 2023 годов»</w:t>
      </w:r>
    </w:p>
    <w:p>
      <w:pPr>
        <w:pStyle w:val="Normal"/>
        <w:rPr/>
      </w:pPr>
      <w:r>
        <w:rPr>
          <w:b/>
        </w:rPr>
        <w:t>1</w:t>
      </w:r>
      <w:r>
        <w:rPr/>
        <w:t>. Уточнить план сметных назначений по доходам на 2021 год и плановый период 2022 и 2023 годов: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Увеличить иные межбюджетные трансферты бюджетам сельских поселений на организацию в границах поселения электро-, тепло-, газо- и водоснабжения населения, водоотведение, снабжение населения топливом в 2021 году  на 6,80 тыс. рублей, в 2021 году на 6,80 тыс. рублей, в 2022 году на 6,80 тыс. рублей, согласно Решения Собрания депутатов Аргаяшского муниципального района от 23.12.2020г. №39 «О бюджете Аргаяшского муниципального района на 2021 год и плановый период 2022 и 2023 годов».</w:t>
      </w:r>
    </w:p>
    <w:p>
      <w:pPr>
        <w:pStyle w:val="Normal"/>
        <w:rPr/>
      </w:pPr>
      <w:r>
        <w:rPr>
          <w:b/>
        </w:rPr>
        <w:t>2</w:t>
      </w:r>
      <w:r>
        <w:rPr/>
        <w:t>. Уточнить план сметных назначений по доходам на 2021 год: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Увеличить субвенцию местному бюджету на осуществление мер социальной поддержки граждан, работающих и проживающих в сельских населенных пунктах и рабочих поселках Челябинской области в сумме 72,62 тыс. рублей, согласно РА  АМР     № 87-р от 25.01.2021г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Увеличить субсидию сельским поселениям на обеспечение мер пожарной безопасности для приобретения лесных плугов в сумме 75,00 тыс. рублей, согласно РА  АМР № 203-р от 03.02.2021г. </w:t>
      </w:r>
    </w:p>
    <w:p>
      <w:pPr>
        <w:pStyle w:val="Normal"/>
        <w:rPr/>
      </w:pPr>
      <w:r>
        <w:rPr>
          <w:b/>
        </w:rPr>
        <w:t>2.</w:t>
      </w:r>
      <w:r>
        <w:rPr/>
        <w:t>Уточнить план сметных назначений по расходам на 2021 год и плановый период 2022 и 2023 годов:</w:t>
      </w:r>
    </w:p>
    <w:p>
      <w:pPr>
        <w:pStyle w:val="Normal"/>
        <w:rPr/>
      </w:pPr>
      <w:r>
        <w:rPr>
          <w:b/>
        </w:rPr>
        <w:t>2.1</w:t>
      </w:r>
      <w:r>
        <w:rPr/>
        <w:t>.Увеличить на 6,80 тыс. рублей – в 2021 году, на 6,80 тыс. рублей – в 2022 году, на 6,80 тыс. рублей – в 2023 году по КФСР «Мобилизация и вневойсковая подготовка»</w:t>
      </w:r>
    </w:p>
    <w:p>
      <w:pPr>
        <w:pStyle w:val="Normal"/>
        <w:rPr/>
      </w:pPr>
      <w:r>
        <w:rPr>
          <w:b/>
        </w:rPr>
        <w:t>3.</w:t>
      </w:r>
      <w:r>
        <w:rPr/>
        <w:t>Уточнить план сметных назначений по расходам на 2021 год:</w:t>
      </w:r>
    </w:p>
    <w:p>
      <w:pPr>
        <w:pStyle w:val="Normal"/>
        <w:rPr/>
      </w:pPr>
      <w:r>
        <w:rPr>
          <w:b/>
        </w:rPr>
        <w:t>3.1</w:t>
      </w:r>
      <w:r>
        <w:rPr/>
        <w:t>. За счет остатков денежных средств на 01.01.2021г.:</w:t>
      </w:r>
    </w:p>
    <w:p>
      <w:pPr>
        <w:pStyle w:val="Normal"/>
        <w:rPr/>
      </w:pPr>
      <w:r>
        <w:rPr>
          <w:b/>
        </w:rPr>
        <w:t>3.1.1</w:t>
      </w:r>
      <w:r>
        <w:rPr/>
        <w:t>. Увеличить на 156,00 тыс. рублей по КФСР «Функционирование высшего должностного лица субъекта Российской Федерации и муниципального образования», в т.ч.:</w:t>
      </w:r>
    </w:p>
    <w:p>
      <w:pPr>
        <w:pStyle w:val="Normal"/>
        <w:rPr/>
      </w:pPr>
      <w:r>
        <w:rPr>
          <w:u w:val="single"/>
        </w:rPr>
        <w:t>0102 9900420430 121 211</w:t>
      </w:r>
      <w:r>
        <w:rPr/>
        <w:t>–  120,00 тыс. рублей – заработная плата;</w:t>
      </w:r>
    </w:p>
    <w:p>
      <w:pPr>
        <w:pStyle w:val="Normal"/>
        <w:rPr/>
      </w:pPr>
      <w:r>
        <w:rPr>
          <w:u w:val="single"/>
        </w:rPr>
        <w:t xml:space="preserve">0102 9900420430 129 213 </w:t>
      </w:r>
      <w:r>
        <w:rPr/>
        <w:t>–  36,00 тыс. рублей – начисления на выплаты по оплате труда;</w:t>
      </w:r>
    </w:p>
    <w:p>
      <w:pPr>
        <w:pStyle w:val="Normal"/>
        <w:rPr/>
      </w:pPr>
      <w:r>
        <w:rPr>
          <w:b/>
        </w:rPr>
        <w:t>3.1.2</w:t>
      </w:r>
      <w:r>
        <w:rPr/>
        <w:t>.Увеличить на 30,30 тыс. рублей тыс. рублей по КФСР «Функционирование законодательных (представительных) органов государственной власти и представительных органов муниципальных образований» в т.ч.:</w:t>
      </w:r>
    </w:p>
    <w:p>
      <w:pPr>
        <w:pStyle w:val="Normal"/>
        <w:rPr/>
      </w:pPr>
      <w:r>
        <w:rPr>
          <w:u w:val="single"/>
        </w:rPr>
        <w:t>0103 9900421100 121 211</w:t>
      </w:r>
      <w:r>
        <w:rPr/>
        <w:t xml:space="preserve"> – 20,30 тыс. рублей – заработная плата;</w:t>
      </w:r>
    </w:p>
    <w:p>
      <w:pPr>
        <w:pStyle w:val="Normal"/>
        <w:rPr/>
      </w:pPr>
      <w:r>
        <w:rPr/>
        <w:t>0103 9900421100 129 213 – 10,00 тыс.рублей- начисления на выплаты по оплате труда.</w:t>
      </w:r>
    </w:p>
    <w:p>
      <w:pPr>
        <w:pStyle w:val="Normal"/>
        <w:rPr/>
      </w:pPr>
      <w:r>
        <w:rPr>
          <w:b/>
        </w:rPr>
        <w:t>3.1.3</w:t>
      </w:r>
      <w:r>
        <w:rPr/>
        <w:t>.Увеличить на 719,73 тыс. рублей по КФСР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т.ч.:</w:t>
      </w:r>
    </w:p>
    <w:p>
      <w:pPr>
        <w:pStyle w:val="Normal"/>
        <w:rPr/>
      </w:pPr>
      <w:r>
        <w:rPr>
          <w:u w:val="single"/>
        </w:rPr>
        <w:t>0104 9900420430 121 211</w:t>
      </w:r>
      <w:r>
        <w:rPr/>
        <w:t xml:space="preserve"> – 180,00тыс. рублей- заработная плата;</w:t>
      </w:r>
    </w:p>
    <w:p>
      <w:pPr>
        <w:pStyle w:val="Normal"/>
        <w:rPr/>
      </w:pPr>
      <w:r>
        <w:rPr>
          <w:u w:val="single"/>
        </w:rPr>
        <w:t>0104 9900420430 1239 213</w:t>
      </w:r>
      <w:r>
        <w:rPr/>
        <w:t>- 54,00 тыс.рублей- начисления на выплаты по оплате труда;</w:t>
      </w:r>
    </w:p>
    <w:p>
      <w:pPr>
        <w:pStyle w:val="Normal"/>
        <w:rPr/>
      </w:pPr>
      <w:r>
        <w:rPr>
          <w:u w:val="single"/>
        </w:rPr>
        <w:t>0104 9900420430 242 221</w:t>
      </w:r>
      <w:r>
        <w:rPr/>
        <w:t>- 4,00 тыс. рублей- услуги связи;</w:t>
      </w:r>
    </w:p>
    <w:p>
      <w:pPr>
        <w:pStyle w:val="Normal"/>
        <w:rPr/>
      </w:pPr>
      <w:r>
        <w:rPr>
          <w:u w:val="single"/>
        </w:rPr>
        <w:t>0104 9900420430 242 226</w:t>
      </w:r>
      <w:r>
        <w:rPr/>
        <w:t>- 20,00 тыс. рублей- прочие работы, услуги;</w:t>
      </w:r>
    </w:p>
    <w:p>
      <w:pPr>
        <w:pStyle w:val="Normal"/>
        <w:rPr/>
      </w:pPr>
      <w:r>
        <w:rPr>
          <w:u w:val="single"/>
        </w:rPr>
        <w:t>0104 9900420430 242 310</w:t>
      </w:r>
      <w:r>
        <w:rPr/>
        <w:t xml:space="preserve">- 110,00 тыс. рублей- </w:t>
      </w:r>
    </w:p>
    <w:p>
      <w:pPr>
        <w:pStyle w:val="Normal"/>
        <w:rPr/>
      </w:pPr>
      <w:r>
        <w:rPr>
          <w:u w:val="single"/>
        </w:rPr>
        <w:t>0104 9900420430 244 226</w:t>
      </w:r>
      <w:r>
        <w:rPr/>
        <w:t>- 120,00 тыс.рублей- прочие работы, услуги;</w:t>
      </w:r>
    </w:p>
    <w:p>
      <w:pPr>
        <w:pStyle w:val="Normal"/>
        <w:rPr/>
      </w:pPr>
      <w:r>
        <w:rPr>
          <w:u w:val="single"/>
        </w:rPr>
        <w:t>0104 9900420430 244 343</w:t>
      </w:r>
      <w:r>
        <w:rPr/>
        <w:t>- 55,00 тыс. рублей- увеличение стоимости горюче-смазочных материалов;</w:t>
      </w:r>
    </w:p>
    <w:p>
      <w:pPr>
        <w:pStyle w:val="Normal"/>
        <w:rPr/>
      </w:pPr>
      <w:r>
        <w:rPr>
          <w:u w:val="single"/>
        </w:rPr>
        <w:t>0104 9900420430 244 346</w:t>
      </w:r>
      <w:r>
        <w:rPr/>
        <w:t>- 124,73 тыс. рублей- увеличение стоимости прочих материальных запасов;</w:t>
      </w:r>
    </w:p>
    <w:p>
      <w:pPr>
        <w:pStyle w:val="Normal"/>
        <w:rPr/>
      </w:pPr>
      <w:r>
        <w:rPr>
          <w:u w:val="single"/>
        </w:rPr>
        <w:t>0104 9900420430 247 223</w:t>
      </w:r>
      <w:r>
        <w:rPr/>
        <w:t>- 22,00 тыс. рублей- коммунальные услуги;</w:t>
      </w:r>
    </w:p>
    <w:p>
      <w:pPr>
        <w:pStyle w:val="Normal"/>
        <w:rPr/>
      </w:pPr>
      <w:r>
        <w:rPr>
          <w:u w:val="single"/>
        </w:rPr>
        <w:t>0104 9900420430 852 291</w:t>
      </w:r>
      <w:r>
        <w:rPr/>
        <w:t>- 30,00 тыс. рублей- налоги, пошлины и сборы;</w:t>
      </w:r>
    </w:p>
    <w:p>
      <w:pPr>
        <w:pStyle w:val="Normal"/>
        <w:rPr/>
      </w:pPr>
      <w:r>
        <w:rPr>
          <w:b/>
        </w:rPr>
        <w:t>3.1.4</w:t>
      </w:r>
      <w:r>
        <w:rPr/>
        <w:t>.Увеличить на 78,00 тыс. рублей по КФСР «Обеспечение деятельности финансовых, налоговых и таможенных органов и органов финансового (финансово-бюджетного) надзора» в т.ч.:</w:t>
      </w:r>
    </w:p>
    <w:p>
      <w:pPr>
        <w:pStyle w:val="Normal"/>
        <w:rPr/>
      </w:pPr>
      <w:r>
        <w:rPr>
          <w:u w:val="single"/>
        </w:rPr>
        <w:t>0106 9900420430 121 211</w:t>
      </w:r>
      <w:r>
        <w:rPr/>
        <w:t xml:space="preserve"> – 60,00 тыс. рублей – заработная плата;</w:t>
      </w:r>
    </w:p>
    <w:p>
      <w:pPr>
        <w:pStyle w:val="Normal"/>
        <w:rPr/>
      </w:pPr>
      <w:r>
        <w:rPr>
          <w:u w:val="single"/>
        </w:rPr>
        <w:t>0106 9900420430 129 213</w:t>
      </w:r>
      <w:r>
        <w:rPr/>
        <w:t xml:space="preserve"> – 18,00 тыс. рублей – начисления на выплаты по оплате труда.</w:t>
      </w:r>
    </w:p>
    <w:p>
      <w:pPr>
        <w:pStyle w:val="Normal"/>
        <w:rPr/>
      </w:pPr>
      <w:r>
        <w:rPr>
          <w:b/>
        </w:rPr>
        <w:t xml:space="preserve">3.1.5. </w:t>
      </w:r>
      <w:r>
        <w:rPr/>
        <w:t>Увеличить на 50,00 тыс. рублей по КФСР «Благоустройство» в т.ч.:</w:t>
      </w:r>
    </w:p>
    <w:p>
      <w:pPr>
        <w:pStyle w:val="Normal"/>
        <w:rPr/>
      </w:pPr>
      <w:r>
        <w:rPr>
          <w:u w:val="single"/>
        </w:rPr>
        <w:t>0503 0500746001 244 346</w:t>
      </w:r>
      <w:r>
        <w:rPr/>
        <w:t xml:space="preserve"> – 50,00 тыс. рублей – коммунальные услуги.</w:t>
      </w:r>
    </w:p>
    <w:p>
      <w:pPr>
        <w:pStyle w:val="Normal"/>
        <w:rPr/>
      </w:pPr>
      <w:r>
        <w:rPr>
          <w:b/>
        </w:rPr>
        <w:t xml:space="preserve">3.1.6. </w:t>
      </w:r>
      <w:r>
        <w:rPr/>
        <w:t>Увеличить на 114,00 тыс. рублей по КФСР «Культура» в т.ч.:</w:t>
      </w:r>
    </w:p>
    <w:p>
      <w:pPr>
        <w:pStyle w:val="Normal"/>
        <w:rPr/>
      </w:pPr>
      <w:r>
        <w:rPr>
          <w:u w:val="single"/>
        </w:rPr>
        <w:t>0801 0200744030 247 223</w:t>
      </w:r>
      <w:r>
        <w:rPr/>
        <w:t xml:space="preserve"> – 30,00 тыс. рублей – коммунальные услуги;</w:t>
      </w:r>
    </w:p>
    <w:p>
      <w:pPr>
        <w:pStyle w:val="Normal"/>
        <w:rPr/>
      </w:pPr>
      <w:r>
        <w:rPr>
          <w:u w:val="single"/>
        </w:rPr>
        <w:t>0801 0201044030 611 241</w:t>
      </w:r>
      <w:r>
        <w:rPr/>
        <w:t xml:space="preserve"> – 84,00 тыс. рублей – безвозмездные перечисления (передачи) текущего характера сектора государственного управления.</w:t>
      </w:r>
    </w:p>
    <w:p>
      <w:pPr>
        <w:pStyle w:val="Normal"/>
        <w:rPr/>
      </w:pPr>
      <w:r>
        <w:rPr>
          <w:b/>
        </w:rPr>
        <w:t xml:space="preserve">3.1.7. </w:t>
      </w:r>
      <w:r>
        <w:rPr/>
        <w:t>Увеличить на 95,00 тыс. рублей по КФСР «Массовый спорт» в т.ч.:</w:t>
      </w:r>
    </w:p>
    <w:p>
      <w:pPr>
        <w:pStyle w:val="Normal"/>
        <w:rPr/>
      </w:pPr>
      <w:r>
        <w:rPr>
          <w:u w:val="single"/>
        </w:rPr>
        <w:t>1102 0300745120 111 211</w:t>
      </w:r>
      <w:r>
        <w:rPr/>
        <w:t xml:space="preserve"> – 45,00 тыс. рублей – заработная плата;</w:t>
      </w:r>
    </w:p>
    <w:p>
      <w:pPr>
        <w:pStyle w:val="Normal"/>
        <w:rPr/>
      </w:pPr>
      <w:r>
        <w:rPr>
          <w:u w:val="single"/>
        </w:rPr>
        <w:t>1102 0300745120 113 226</w:t>
      </w:r>
      <w:r>
        <w:rPr/>
        <w:t xml:space="preserve"> – 20,00 тыс. рублей – прочие работы, услуги;</w:t>
      </w:r>
    </w:p>
    <w:p>
      <w:pPr>
        <w:pStyle w:val="Normal"/>
        <w:rPr/>
      </w:pPr>
      <w:r>
        <w:rPr>
          <w:u w:val="single"/>
        </w:rPr>
        <w:t>1102 0300745120 119 213</w:t>
      </w:r>
      <w:r>
        <w:rPr/>
        <w:t>- 15,00 тыс.рублей – начисления на выплаты по оплате труда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102 0300745120 244 346 </w:t>
      </w:r>
      <w:r>
        <w:rPr/>
        <w:t>– 15,00 тыс.рублей -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3.2</w:t>
      </w:r>
      <w:r>
        <w:rPr/>
        <w:t>.Увеличить на 72,62 тыс. рублей по КФСР «Социальное обеспечение населения».</w:t>
      </w:r>
    </w:p>
    <w:p>
      <w:pPr>
        <w:pStyle w:val="Normal"/>
        <w:rPr/>
      </w:pPr>
      <w:r>
        <w:rPr>
          <w:b/>
        </w:rPr>
        <w:t>3.5</w:t>
      </w:r>
      <w:r>
        <w:rPr/>
        <w:t>.Увеличить на 75,00 тыс. рублей по КФСР «Обеспечение пожарной безопасности»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связи с указанными изменениями внести изменения в приложение № 4,5,6,7 к Решению Совета депутатов Камышевского сельского поселения  от 25.12.2021г. № 13 «О бюджете  Камышевского сельского поселения на 2021 год и плановый период 2022 и 2023 годов».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одпункт 1</w:t>
      </w:r>
      <w:r>
        <w:rPr>
          <w:b/>
        </w:rPr>
        <w:t xml:space="preserve"> </w:t>
      </w:r>
      <w:r>
        <w:rPr/>
        <w:t>пункта 1  статьи 1 Решения Совета депутатов Камышевского сельского поселения от 25.12.2021г. № 13 «О бюджете Камышевского сельского поселения на 2021 год и плановый период 2022 и 2023 годов» принять в следующей редакции: «Прогнозируемый общий объем доходов бюджета Камышевского сельского поселения  в сумме 6652,02 тыс. рублей, в том числе безвозмездные поступления от других бюджетов системы Российской Федерации в сумме 4754,22 тыс. рублей»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Подпункт 2</w:t>
      </w:r>
      <w:r>
        <w:rPr>
          <w:b/>
        </w:rPr>
        <w:t xml:space="preserve"> </w:t>
      </w:r>
      <w:r>
        <w:rPr/>
        <w:t>пункта 1  статьи 1 Решения Совета депутатов Камышевского сельского поселения от 25.12.2021г. № 13 «О бюджете Камышевского сельского поселения на 2021 год и плановый период 2022 и 2023 годов» принять в следующей редакции: «Общий объем расходов бюджета Камышевского сельского поселения  в сумме 7895,05 тыс. рублей»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Подпункт 1</w:t>
      </w:r>
      <w:r>
        <w:rPr>
          <w:b/>
        </w:rPr>
        <w:t xml:space="preserve"> </w:t>
      </w:r>
      <w:r>
        <w:rPr/>
        <w:t>пункта 2  статьи 1 Решения Совета депутатов Камышевского сельского поселения от 25.12.2021г. № 13 «О бюджете Камышевского сельского поселения на 2021 год и плановый период 2022 и 2023 годов» принять в следующей редакции: «Прогнозируемый общий объем доходов бюджета Камышевского сельского поселения на 2022 год в сумме 5455,24 тыс. рублей, в том числе безвозмездные поступления от других бюджетов системы Российской Федерации в сумме 3553,44 тыс. рублей и на 2023 год в сумме 5547,37 тыс. рублей, в том числе безвозмездные поступления от других бюджетов системы Российской Федерации в сумме 3640,67 тыс. рублей»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Подпункт 2</w:t>
      </w:r>
      <w:r>
        <w:rPr>
          <w:b/>
        </w:rPr>
        <w:t xml:space="preserve"> </w:t>
      </w:r>
      <w:r>
        <w:rPr/>
        <w:t>пункта 2  статьи 1 Решения Совета депутатов Камышевского сельского поселения от 25.12.2021г. № 13 «О бюджете Камышевского сельского поселения на 2021 год и плановый период 2022 и 2023 годов» принять в следующей редакции: «Общий объем расходов бюджета Камышевского сельского поселения на 2022 год 5455,24 тыс. рублей, в том числе условно-утвержденные расходы в сумме 89,00 тыс. рублей, и на 2022 год в сумме 5547,37 тыс. рублей, в том числе условно-утвержденные расходы  в сумме 178,00 тыс.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евского  сельского поселения                                         А.Н.Малев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/>
        <w:t>Камышевского сельского поселения                                                     А.Р.Икса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2:00Z</dcterms:created>
  <dc:creator>Булаева И.Н.</dc:creator>
  <dc:description/>
  <cp:keywords/>
  <dc:language>en-US</dc:language>
  <cp:lastModifiedBy>Юлия Васильевна</cp:lastModifiedBy>
  <cp:lastPrinted>2021-05-26T10:49:00Z</cp:lastPrinted>
  <dcterms:modified xsi:type="dcterms:W3CDTF">2021-05-26T10:57:00Z</dcterms:modified>
  <cp:revision>14</cp:revision>
  <dc:subject/>
  <dc:title> </dc:title>
</cp:coreProperties>
</file>